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3810</wp:posOffset>
                </wp:positionV>
                <wp:extent cx="6429375" cy="10477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3pt;width:506.2pt;height:82.4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0pt;margin-top:7.4pt;width:458.2pt;height:67.85pt;mso-wrap-style:none;v-text-anchor:middle" type="_x0000_t136">
            <v:path textpathok="t"/>
            <v:textpath on="t" fitshape="t" string="หลีเป๊ะ 3 วัน 2 คืน" style="font-family:&quot;JS Thanaporn&quot;;font-size:12pt"/>
            <v:fill o:detectmouseclick="t" type="solid" color2="yellow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Style15"/>
        <w:tabs>
          <w:tab w:val="clear" w:pos="720"/>
          <w:tab w:val="left" w:pos="901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2805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6965</wp:posOffset>
                </wp:positionH>
                <wp:positionV relativeFrom="paragraph">
                  <wp:posOffset>248285</wp:posOffset>
                </wp:positionV>
                <wp:extent cx="440436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Katreeya" w:hAnsi="DSN Katreeya" w:cs="DSN Katreeya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 xml:space="preserve">ฟรีอาหาร </w:t>
                            </w:r>
                            <w:r>
                              <w:rPr>
                                <w:rFonts w:cs="DSN Katreeya" w:ascii="DSN Katreeya" w:hAnsi="DSN Katreeya"/>
                                <w:color w:val="FF0000"/>
                                <w:sz w:val="36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DSN Katreeya" w:ascii="DSN Katreeya" w:hAnsi="DSN Katreeya"/>
                                <w:color w:val="FF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SN Katreeya" w:hAnsi="DSN Katreeya" w:cs="DSN Katreeya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มื้อ และ</w:t>
                            </w:r>
                            <w:r>
                              <w:rPr>
                                <w:rFonts w:ascii="DSN Katreeya" w:hAnsi="DSN Katreeya" w:cs="DSN Katreeya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พิเศษอาหาร</w:t>
                            </w:r>
                            <w:r>
                              <w:rPr>
                                <w:rFonts w:ascii="DSN Katreeya" w:hAnsi="DSN Katreeya" w:cs="DSN Katreeya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 xml:space="preserve">เซ็ทโต๊ะแบบซีฟู้ด </w:t>
                            </w:r>
                            <w:r>
                              <w:rPr>
                                <w:rFonts w:cs="DSN Katreeya" w:ascii="DSN Katreeya" w:hAnsi="DSN Katreeya"/>
                                <w:color w:val="FF0000"/>
                                <w:sz w:val="36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DSN Katreeya" w:hAnsi="DSN Katreeya" w:cs="DSN Katreeya"/>
                                <w:color w:val="FF0000"/>
                                <w:sz w:val="36"/>
                                <w:sz w:val="36"/>
                                <w:szCs w:val="40"/>
                              </w:rPr>
                              <w:t>ม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8pt;height:30.25pt;mso-wrap-distance-left:9.05pt;mso-wrap-distance-right:9.05pt;mso-wrap-distance-top:0pt;mso-wrap-distance-bottom:0pt;margin-top:19.55pt;mso-position-vertical-relative:text;margin-left:8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Katreeya" w:hAnsi="DSN Katreeya" w:cs="DSN Katreeya"/>
                          <w:color w:val="FF0000"/>
                          <w:sz w:val="36"/>
                          <w:sz w:val="36"/>
                          <w:szCs w:val="40"/>
                        </w:rPr>
                        <w:t xml:space="preserve">ฟรีอาหาร </w:t>
                      </w:r>
                      <w:r>
                        <w:rPr>
                          <w:rFonts w:cs="DSN Katreeya" w:ascii="DSN Katreeya" w:hAnsi="DSN Katreeya"/>
                          <w:color w:val="FF0000"/>
                          <w:sz w:val="36"/>
                          <w:szCs w:val="40"/>
                        </w:rPr>
                        <w:t>6</w:t>
                      </w:r>
                      <w:r>
                        <w:rPr>
                          <w:rFonts w:cs="DSN Katreeya" w:ascii="DSN Katreeya" w:hAnsi="DSN Katreeya"/>
                          <w:color w:val="FF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ascii="DSN Katreeya" w:hAnsi="DSN Katreeya" w:cs="DSN Katreeya"/>
                          <w:color w:val="FF0000"/>
                          <w:sz w:val="36"/>
                          <w:sz w:val="36"/>
                          <w:szCs w:val="40"/>
                        </w:rPr>
                        <w:t>มื้อ และ</w:t>
                      </w:r>
                      <w:r>
                        <w:rPr>
                          <w:rFonts w:ascii="DSN Katreeya" w:hAnsi="DSN Katreeya" w:cs="DSN Katreeya"/>
                          <w:color w:val="FF0000"/>
                          <w:sz w:val="36"/>
                          <w:sz w:val="36"/>
                          <w:szCs w:val="40"/>
                        </w:rPr>
                        <w:t>พิเศษอาหาร</w:t>
                      </w:r>
                      <w:r>
                        <w:rPr>
                          <w:rFonts w:ascii="DSN Katreeya" w:hAnsi="DSN Katreeya" w:cs="DSN Katreeya"/>
                          <w:color w:val="FF0000"/>
                          <w:sz w:val="36"/>
                          <w:sz w:val="36"/>
                          <w:szCs w:val="40"/>
                        </w:rPr>
                        <w:t xml:space="preserve">เซ็ทโต๊ะแบบซีฟู้ด </w:t>
                      </w:r>
                      <w:r>
                        <w:rPr>
                          <w:rFonts w:cs="DSN Katreeya" w:ascii="DSN Katreeya" w:hAnsi="DSN Katreeya"/>
                          <w:color w:val="FF0000"/>
                          <w:sz w:val="36"/>
                          <w:szCs w:val="40"/>
                        </w:rPr>
                        <w:t xml:space="preserve">1 </w:t>
                      </w:r>
                      <w:r>
                        <w:rPr>
                          <w:rFonts w:ascii="DSN Katreeya" w:hAnsi="DSN Katreeya" w:cs="DSN Katreeya"/>
                          <w:color w:val="FF0000"/>
                          <w:sz w:val="36"/>
                          <w:sz w:val="36"/>
                          <w:szCs w:val="40"/>
                        </w:rPr>
                        <w:t>ม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8545</wp:posOffset>
            </wp:positionH>
            <wp:positionV relativeFrom="paragraph">
              <wp:posOffset>315595</wp:posOffset>
            </wp:positionV>
            <wp:extent cx="1919605" cy="1467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48150</wp:posOffset>
            </wp:positionH>
            <wp:positionV relativeFrom="paragraph">
              <wp:posOffset>311785</wp:posOffset>
            </wp:positionV>
            <wp:extent cx="2012950" cy="1471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74980</wp:posOffset>
            </wp:positionH>
            <wp:positionV relativeFrom="margin">
              <wp:posOffset>1546860</wp:posOffset>
            </wp:positionV>
            <wp:extent cx="1866900" cy="1467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Style15"/>
        <w:ind w:left="1440" w:hanging="1440"/>
        <w:rPr>
          <w:rFonts w:ascii="Angsana New" w:hAnsi="Angsana New" w:cs="Angsana New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4980</wp:posOffset>
            </wp:positionH>
            <wp:positionV relativeFrom="paragraph">
              <wp:posOffset>234950</wp:posOffset>
            </wp:positionV>
            <wp:extent cx="5786120" cy="1656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3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LardPhrao" w:hAnsi="DSN LardPhrao" w:eastAsia="GulimChe" w:cs="DSN LardPhrao"/>
          <w:color w:val="FF0000"/>
          <w:sz w:val="36"/>
          <w:szCs w:val="40"/>
          <w:u w:val="single"/>
        </w:rPr>
      </w:pPr>
      <w:r>
        <w:rPr>
          <w:rFonts w:ascii="DSN LardPhrao" w:hAnsi="DSN LardPhrao" w:eastAsia="GulimChe" w:cs="DSN LardPhrao"/>
          <w:color w:val="FF0000"/>
          <w:sz w:val="36"/>
          <w:sz w:val="36"/>
          <w:szCs w:val="40"/>
          <w:u w:val="single"/>
        </w:rPr>
        <w:t>กำหนดการเดินทาง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เทียบเรือ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ปากบาร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 เกาะตะรุเตา – เกาะไข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เกาะหลีเป๊ะ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- / L / D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รณีนี้ ลูกค้าต้องการรถรับส่ง จากสนามบิน เพิ่ม เทียว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,8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าท ต่อรถตู้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องบริษัทเที่ยวสนุกทัวร์ให้การต้อน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ณ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ท่าเทียบเรือปากบารา 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ต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มีทีมงานของเที่ยวสนุกทัวร์แอนด์แทรเวล คอยให้ความต้อนรับและอำนวยความสะดวกค่ะ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 xml:space="preserve">ำทุกท่านเดินทางถึ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่านได้มีเวลาในการเข้าห้องน้ำเปลี่ยนเสื้อผ้าก่อนลงเรือ หรือจะมีเลือกซื้อของใช้ส่วนตัวเพื่อนำไปใช้ที่เกาะหลีเป๊ะได้ตามสะดวกค่ะ</w:t>
            </w:r>
          </w:p>
        </w:tc>
      </w:tr>
      <w:tr>
        <w:trPr>
          <w:trHeight w:val="1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415790</wp:posOffset>
                  </wp:positionH>
                  <wp:positionV relativeFrom="paragraph">
                    <wp:posOffset>80645</wp:posOffset>
                  </wp:positionV>
                  <wp:extent cx="1547495" cy="1035685"/>
                  <wp:effectExtent l="0" t="0" r="0" b="0"/>
                  <wp:wrapNone/>
                  <wp:docPr id="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เวลาอันสมควรนำ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ะ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รือ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หมาสปีดโบ๊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ดินทางไปยังจุดแรกของ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ิ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เกาะแห่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น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ตะรุเ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รับฝังเรื่องราวผ่านการร้อยเรียงของ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คคุเทศก์ผู้ชำนาญในเส้นทางนี้และท่านจะสบายใจมากขึ้น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ไกด์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คอยดูแลคณะด้วยรอยยิ้มและความประทับใ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70C0"/>
                <w:sz w:val="32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142740</wp:posOffset>
                  </wp:positionH>
                  <wp:positionV relativeFrom="margin">
                    <wp:posOffset>38100</wp:posOffset>
                  </wp:positionV>
                  <wp:extent cx="1806575" cy="119634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ณะสู่เกาะที่เป็นสัญญาลักษณ์ทางการท่องเที่ยวของสตูล ณ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ไข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าะที่ทำให้นักท่องเที่ยวรู้จักมุขแท้แห่งอันดามันนั้นคือ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อุทยานแห่งชาติหมู่เกาะตะรุเ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ห้คณะได้ถ่ายรูปและมีเวลาในการลอดซุ้มประตูหินธรรมชาติกลางทะเลที่เมื่อถ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ออกมาแล้วท่านจะไม่ลืมว่าครั้งหนึ่งท่านได้มายืนอยู่ ณ ที่แห่งนี้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ไข่ ทะเลสตูล</w:t>
            </w:r>
          </w:p>
        </w:tc>
      </w:tr>
      <w:tr>
        <w:trPr>
          <w:trHeight w:val="1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นำท่านเดินถึงเกาะหลีเป๊ะ</w:t>
            </w:r>
            <w:r>
              <w:rPr>
                <w:sz w:val="32"/>
                <w:sz w:val="32"/>
                <w:szCs w:val="32"/>
              </w:rPr>
              <w:t>เช็คอินเข้าสู่รีสอร์ทที่พัก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ณ  </w:t>
            </w:r>
            <w:r>
              <w:rPr>
                <w:rStyle w:val="Style13"/>
                <w:rFonts w:cs="Webdings" w:ascii="Webdings" w:hAnsi="Webdings"/>
                <w:b w:val="false"/>
                <w:bCs w:val="false"/>
                <w:color w:val="00B050"/>
                <w:sz w:val="36"/>
                <w:szCs w:val="36"/>
                <w:u w:val="single"/>
              </w:rPr>
              <w:t>ã</w:t>
            </w:r>
            <w:r>
              <w:rPr>
                <w:rStyle w:val="Style13"/>
                <w:b w:val="false"/>
                <w:bCs w:val="false"/>
                <w:color w:val="00B050"/>
                <w:sz w:val="36"/>
                <w:szCs w:val="36"/>
                <w:u w:val="single"/>
              </w:rPr>
              <w:t xml:space="preserve"> Varin  Beach  Resort  Koh  Lipe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(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ักห้อง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Air Standard 15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Style w:val="Style13"/>
                <w:b w:val="false"/>
                <w:bCs w:val="false"/>
                <w:color w:val="00B05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บริการอาหารกลาง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วัน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แบบ</w:t>
            </w:r>
            <w:r>
              <w:rPr>
                <w:color w:val="0000FF"/>
                <w:sz w:val="32"/>
                <w:sz w:val="32"/>
                <w:szCs w:val="32"/>
                <w:u w:val="single"/>
              </w:rPr>
              <w:t>จานเดียว ณ ห้องอาหารของรีสอร์ท</w:t>
            </w:r>
            <w:r>
              <w:rPr>
                <w:color w:val="0000FF"/>
                <w:sz w:val="32"/>
                <w:szCs w:val="32"/>
                <w:u w:val="single"/>
              </w:rPr>
              <w:t>(</w:t>
            </w:r>
            <w:r>
              <w:rPr>
                <w:color w:val="0000FF"/>
                <w:sz w:val="32"/>
                <w:szCs w:val="32"/>
                <w:u w:val="single"/>
              </w:rPr>
              <w:t>1</w:t>
            </w:r>
            <w:r>
              <w:rPr>
                <w:color w:val="0000FF"/>
                <w:sz w:val="32"/>
                <w:szCs w:val="32"/>
                <w:u w:val="single"/>
              </w:rPr>
              <w:t>)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</w:rPr>
              <w:t xml:space="preserve">เปลี่ยนจากแบบกล่อง เพื่อความสะดวกในการนั่งทานของลูกค้า </w:t>
            </w:r>
            <w:r>
              <w:rPr>
                <w:color w:val="FF0000"/>
                <w:sz w:val="32"/>
                <w:szCs w:val="32"/>
              </w:rPr>
              <w:t>)</w:t>
            </w:r>
            <w:r>
              <w:rPr>
                <w:color w:val="FF0000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หากต้องการเป็นอาหารบุฟเฟ่ต์ เพิ่ม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100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่น ให้ท่านได้มีเวลาอิสระในการพักผ่อนตามอัธยาศัย หรือจะเลือกเล่นน้ำทะเลหน้าชายหา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ระว่ายน้ำของรีสอร์ทได้ตามสะดว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จะเลือกถ่ายภาพชิวๆ กับบรรยากาศของเกาะหลีเป๊ะได้ตามอัธยาศัย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33500" cy="3187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ห้อง</w:t>
                                  </w:r>
                                  <w:r>
                                    <w:rPr>
                                      <w:rFonts w:eastAsia="Times New Roman" w:cs="Times New Roman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Air Stand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5.1pt;mso-wrap-distance-left:9.05pt;mso-wrap-distance-right:9.05pt;mso-wrap-distance-top:0pt;mso-wrap-distance-bottom:0pt;margin-top:0pt;mso-position-vertical-relative:text;margin-left:181.6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imes New Roman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Air 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4450</wp:posOffset>
                  </wp:positionV>
                  <wp:extent cx="1695450" cy="1123950"/>
                  <wp:effectExtent l="0" t="0" r="0" b="0"/>
                  <wp:wrapNone/>
                  <wp:docPr id="11" name="-standard%20var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-standard%20var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44450</wp:posOffset>
                  </wp:positionV>
                  <wp:extent cx="1668145" cy="1111885"/>
                  <wp:effectExtent l="0" t="0" r="0" b="0"/>
                  <wp:wrapNone/>
                  <wp:docPr id="12" name="-standard%20var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-standard%20var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44450</wp:posOffset>
                  </wp:positionV>
                  <wp:extent cx="1698625" cy="1130935"/>
                  <wp:effectExtent l="0" t="0" r="0" b="0"/>
                  <wp:wrapNone/>
                  <wp:docPr id="13" name="-standard%20var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-standard%20var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01930</wp:posOffset>
                  </wp:positionV>
                  <wp:extent cx="1445895" cy="1016635"/>
                  <wp:effectExtent l="0" t="0" r="0" b="0"/>
                  <wp:wrapNone/>
                  <wp:docPr id="14" name="-1%20varin%20lip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1%20varin%20lip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134620</wp:posOffset>
                  </wp:positionV>
                  <wp:extent cx="1986915" cy="108394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142740</wp:posOffset>
                  </wp:positionH>
                  <wp:positionV relativeFrom="paragraph">
                    <wp:posOffset>202565</wp:posOffset>
                  </wp:positionV>
                  <wp:extent cx="1492250" cy="994410"/>
                  <wp:effectExtent l="0" t="0" r="0" b="0"/>
                  <wp:wrapNone/>
                  <wp:docPr id="16" name="-1%20varin%20lip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-1%20varin%20lip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0000FF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ค่ำ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แบบเซ็ตโต๊ะ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ณ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อา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หารของรีสอร์ท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2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่นอิสระให้ท่านเดินเล่นในถนนคนเดินของเกาะหลีเป๊ะ ได้ตามอัธยาศัย บรรยากาศในถนนคนเดินตอนค่ำจะมีร้านโรตี ชาชัก ขึ้นชื่อ ให้ท่านได้ลองเลือกซื้อประทาน พร้อมทั้งยังมีร้านของฝากที่ระลึกจากหลีเป๊ะมากมายให้เลือกซื้อได้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หาดทรายขาว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ราวี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เกาะอาดัง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ยาง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หินงาม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่องน้ำจาบัง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กาะหลีเป๊ะ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B/L/D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เช้า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แบบบุฟเฟ่ต์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 xml:space="preserve"> ณ ห้องอาหารของรีสอร์ท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3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0</wp:posOffset>
                  </wp:positionH>
                  <wp:positionV relativeFrom="margin">
                    <wp:posOffset>39370</wp:posOffset>
                  </wp:positionV>
                  <wp:extent cx="1453515" cy="1017270"/>
                  <wp:effectExtent l="0" t="0" r="0" b="0"/>
                  <wp:wrapSquare wrapText="bothSides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เวลาอันสมควรนำคณะไปดำน้ำชมปะการั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โดยเรือสปีทโบ้ทนำเที่ยวแบบเหมาลำส่วนตั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ต่อไปยัง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หาดทรายขาว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ราว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ำท่านเล่นน้ำห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ชายหาดพร้อมกับหมู่ปลานานาชน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น้ำดูปะการังต่อ ณ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จุดดำน้ำอ่าวสอง ณ เกาะอาด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ำท่านชมปะการังผักกาด ปะการังเขากวาง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เกาะย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ngsana New" w:hAnsi="Angsana New" w:cs="Angsana New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กลางวัน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u w:val="single"/>
              </w:rPr>
              <w:t xml:space="preserve">แบบกล่อง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4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น้ำดื่ม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หากต้องการเป็นอาหารบุฟเฟ่ต์ เพิ่ม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100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หว่างการเดินทางดำน้ำชมปะการังมีบริการน้ำดื่ม ผลไม้สด น้ำหวาน และขนมของว่างบริการแก่ลูกค้าทุกท่าน</w:t>
            </w:r>
          </w:p>
        </w:tc>
      </w:tr>
      <w:tr>
        <w:trPr>
          <w:trHeight w:val="1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4301490</wp:posOffset>
                  </wp:positionH>
                  <wp:positionV relativeFrom="margin">
                    <wp:posOffset>18415</wp:posOffset>
                  </wp:positionV>
                  <wp:extent cx="1657350" cy="793750"/>
                  <wp:effectExtent l="0" t="0" r="0" b="0"/>
                  <wp:wrapSquare wrapText="bothSides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ำท่าน และนำท่านเดินทางสู่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เกาะหินง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หาดหินอันสวยงาม หลังจากนั้นนำท่านชมปะการังเจ็ดสี และธรรมชาติใต้ท้องทะเลอันสวยงาม ณ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่องน้ำจาบ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่านจะได้สัมผัสถึงความอุดมสมบูรณ์ของท้องทะเลอันดามั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นได้เวลาอันสมควรนำท่านเดินทางกลับสู่เกาะหลีเป๊ะ </w:t>
            </w:r>
            <w:r>
              <w:rPr>
                <w:rStyle w:val="Style13"/>
                <w:rFonts w:cs="Webdings" w:ascii="Webdings" w:hAnsi="Webdings"/>
                <w:b w:val="false"/>
                <w:bCs w:val="false"/>
                <w:color w:val="00B050"/>
                <w:sz w:val="36"/>
                <w:szCs w:val="36"/>
                <w:u w:val="single"/>
              </w:rPr>
              <w:t>ã</w:t>
            </w:r>
            <w:r>
              <w:rPr>
                <w:rStyle w:val="Style13"/>
                <w:rFonts w:cs="Angsana New" w:ascii="Angsana New" w:hAnsi="Angsana New"/>
                <w:b w:val="false"/>
                <w:bCs w:val="false"/>
                <w:color w:val="00B050"/>
                <w:sz w:val="36"/>
                <w:szCs w:val="36"/>
                <w:u w:val="single"/>
              </w:rPr>
              <w:t xml:space="preserve"> Varin  Beach  Resort  Koh  Lipe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ักห้อ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Air Standard 15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บริการอาหาร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>ค่ำแบบซีฟู้ด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ณ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ร้านอาหาร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่นอิสระให้ท่านเดินเล่นในถนนคนเดินของเกาะหลีเป๊ะ ได้ตามอัธยาศัย บรรยากาศในถนนคนเดินตอนค่ำจะมีร้านโรตี ชาชัก ขึ้นชื่อ ให้ท่านได้ลองเลือกซื้อประทาน พร้อมทั้งยังมีร้านของฝากที่ระลึกจากหลีเป๊ะมากมายให้เลือกซื้อได้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กาะหลีเป๊ะ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ท่าเรือ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ปากบาร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 B /--/--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)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00FF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บริการอาหารเช้า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>แบบบุฟเฟ่ต์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  <w:u w:val="single"/>
              </w:rPr>
              <w:t xml:space="preserve">  ณ ห้องอาหารของรีสอร์ท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  <w:u w:val="single"/>
              </w:rPr>
              <w:t>(6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</w:rPr>
              <w:t>เรือเหมาสปีดโบ๊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เตรียมตัวอำลาท้องทะเลอันดามันนำท่านออกเดินทางสู่ท่าเรือปากบาร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ดินทางถึงท่าเรือปากบาร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ู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เวลาอันสมควร นำคณะทุกท่านเดินทางสู่สนามบินหาดใหญ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หาดใหญ่ โดยสวัสดิภาพและความประทับใจ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ที่ยว เกาะหลีเป๊ะ ให้ถูกใจ ไปกับเรา เที่ยวสนุกทัวร์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u w:val="single"/>
              </w:rPr>
              <w:t>085 384 0228 / 081 415 5955</w:t>
            </w:r>
          </w:p>
        </w:tc>
      </w:tr>
    </w:tbl>
    <w:p>
      <w:pPr>
        <w:pStyle w:val="Normal"/>
        <w:rPr>
          <w:rFonts w:ascii="Angsana New" w:hAnsi="Angsana New" w:cs="Angsana New"/>
          <w:color w:val="0000FF"/>
          <w:sz w:val="2"/>
          <w:szCs w:val="2"/>
          <w:u w:val="single"/>
        </w:rPr>
      </w:pPr>
      <w:r>
        <w:rPr>
          <w:rFonts w:cs="Angsana New" w:ascii="Angsana New" w:hAnsi="Angsana New"/>
          <w:color w:val="0000FF"/>
          <w:sz w:val="2"/>
          <w:szCs w:val="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t xml:space="preserve">***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สิ้นสุดรายการนำเที่ยว 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***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***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โปรแกรมทัวร์และเวลาอาจจะเปลี่ยนแปลงได้ตามความเหมาะสมแต่จะคำนึงถึงผลประโยชน์ของท่านเป็นสำคัญ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/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 xml:space="preserve">แถมฟรี แวะถ่ายรูปที่ 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Pakbara View Poin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6477000" cy="36480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 xml:space="preserve">แถมฟรี เที่ยว สะพานข้ามกาลเวล 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u w:val="single"/>
        </w:rPr>
        <w:t>ชมหินสีแดง</w:t>
      </w:r>
      <w:r>
        <w:rPr>
          <w:rFonts w:cs="Angsana New" w:ascii="Angsana New" w:hAnsi="Angsana New"/>
          <w:b/>
          <w:bCs/>
          <w:color w:val="FFFFFF"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2743200" cy="18294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</w:rPr>
        <w:drawing>
          <wp:inline distT="0" distB="0" distL="0" distR="0">
            <wp:extent cx="5212080" cy="38919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 xml:space="preserve">กรณีต้องการอาหารกลางวันวันที่ </w:t>
      </w:r>
      <w:r>
        <w:rPr>
          <w:rFonts w:cs="Angsana New" w:ascii="Angsana New" w:hAnsi="Angsana New"/>
          <w:b/>
          <w:bCs/>
          <w:color w:val="FFFFFF"/>
          <w:sz w:val="40"/>
          <w:szCs w:val="40"/>
          <w:u w:val="single"/>
          <w:shd w:fill="7030A0" w:val="clear"/>
        </w:rPr>
        <w:t xml:space="preserve">3 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 xml:space="preserve">ของการเดินทาง เพิ่มท่านละ </w:t>
      </w:r>
      <w:r>
        <w:rPr>
          <w:rFonts w:cs="Angsana New" w:ascii="Angsana New" w:hAnsi="Angsana New"/>
          <w:b/>
          <w:bCs/>
          <w:color w:val="FFFFFF"/>
          <w:sz w:val="40"/>
          <w:szCs w:val="40"/>
          <w:u w:val="single"/>
          <w:shd w:fill="7030A0" w:val="clear"/>
        </w:rPr>
        <w:t xml:space="preserve">200 </w:t>
      </w:r>
      <w:r>
        <w:rPr>
          <w:rFonts w:ascii="Angsana New" w:hAnsi="Angsana New"/>
          <w:b/>
          <w:b/>
          <w:bCs/>
          <w:color w:val="FFFFFF"/>
          <w:sz w:val="40"/>
          <w:sz w:val="40"/>
          <w:szCs w:val="40"/>
          <w:u w:val="single"/>
          <w:shd w:fill="7030A0" w:val="clear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Default"/>
        <w:shd w:fill="7030A0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Cs/>
          <w:color w:val="FFFFFF"/>
          <w:sz w:val="32"/>
          <w:szCs w:val="32"/>
          <w:u w:val="single"/>
        </w:rPr>
        <w:t>(</w:t>
      </w:r>
      <w:r>
        <w:rPr>
          <w:b/>
          <w:b/>
          <w:bCs/>
          <w:color w:val="FFFFFF"/>
          <w:sz w:val="32"/>
          <w:sz w:val="32"/>
          <w:szCs w:val="32"/>
          <w:u w:val="single"/>
        </w:rPr>
        <w:t xml:space="preserve">หากต้องการเมื้อเที่ยงเป็นอาหารบุฟเฟ่ต์ เพิ่ม </w:t>
      </w:r>
      <w:r>
        <w:rPr>
          <w:b/>
          <w:bCs/>
          <w:color w:val="FFFFFF"/>
          <w:sz w:val="32"/>
          <w:szCs w:val="32"/>
          <w:u w:val="single"/>
        </w:rPr>
        <w:t xml:space="preserve">100 </w:t>
      </w:r>
      <w:r>
        <w:rPr>
          <w:b/>
          <w:b/>
          <w:bCs/>
          <w:color w:val="FFFFFF"/>
          <w:sz w:val="32"/>
          <w:sz w:val="32"/>
          <w:szCs w:val="32"/>
          <w:u w:val="single"/>
        </w:rPr>
        <w:t>บาท</w:t>
      </w:r>
      <w:r>
        <w:rPr>
          <w:b/>
          <w:bCs/>
          <w:color w:val="FFFFFF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7030A0" w:val="clear"/>
        <w:jc w:val="center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ราคาแลนด์ สำหรับ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Agancy tour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>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ราคา พัก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Varin beach Resort</w:t>
      </w:r>
      <w:r>
        <w:rPr>
          <w:rFonts w:ascii="Angsana New" w:hAnsi="Angsana New"/>
          <w:b/>
          <w:b/>
          <w:bCs/>
          <w:vanish/>
          <w:color w:val="FF0000"/>
          <w:sz w:val="36"/>
          <w:sz w:val="36"/>
          <w:szCs w:val="36"/>
          <w:u w:val="single"/>
        </w:rPr>
        <w:t>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560"/>
        <w:gridCol w:w="1417"/>
        <w:gridCol w:w="136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ทัวร์ สำหรับ กรุ๊ป เห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ที่ วารินทร์บีชรีสอร์ท ติดหาดพัทยา มีสระว่ายน้ำ ขึ้นลงเรือสะดว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ประเภทห้อง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ตลอดทริ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9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39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9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9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,88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,78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898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799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8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9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9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6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141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4,030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ด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4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4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T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ir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5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1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9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tandard Family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amil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Magenta"/>
        </w:rPr>
        <w:t xml:space="preserve">ราคาที่เสนอรวมแล้ว ดังนี้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  <w:t>::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 </w:t>
      </w:r>
      <w:r>
        <w:rPr>
          <w:rFonts w:cs="Angsana New" w:ascii="Angsana New" w:hAnsi="Angsana New"/>
          <w:sz w:val="32"/>
          <w:szCs w:val="32"/>
        </w:rPr>
        <w:t xml:space="preserve">Speed Boat 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กรุ๊ป ที่ เที่ยวด้วยเรือหาง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หางยาว พาเที่ยวตามเกา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เดินทางไปกลับ ด้วยเรือ </w:t>
      </w:r>
      <w:r>
        <w:rPr>
          <w:rFonts w:cs="Angsana New" w:ascii="Angsana New" w:hAnsi="Angsana New"/>
          <w:sz w:val="32"/>
          <w:szCs w:val="32"/>
        </w:rPr>
        <w:t>Speed Boa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เรือ </w:t>
      </w:r>
      <w:r>
        <w:rPr>
          <w:rFonts w:cs="Angsana New" w:ascii="Angsana New" w:hAnsi="Angsana New"/>
          <w:sz w:val="32"/>
          <w:szCs w:val="32"/>
        </w:rPr>
        <w:t xml:space="preserve">Speed Boat </w:t>
      </w:r>
      <w:r>
        <w:rPr>
          <w:rFonts w:ascii="Angsana New" w:hAnsi="Angsana New"/>
          <w:sz w:val="32"/>
          <w:sz w:val="32"/>
          <w:szCs w:val="32"/>
        </w:rPr>
        <w:t xml:space="preserve">ตลอด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รุ๊ป ที่ใช้เรือสปีทโบ้ทตลอดการ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ุทยาน สำหรับ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่างชาติเพิ่ม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ท่าเรือปากบาร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 ตามโปรแกรมทัวร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 ตามโปรแกรมทัวร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ดูแล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ต๊าฟ ดูแล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ขนม น้ำดื่ม ผลไม้ บริการระหว่างทริป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วงเงินสูงส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  <w:highlight w:val="darkMagenta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Magenta"/>
        </w:rPr>
        <w:t xml:space="preserve">Option Tour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darkMagenta"/>
        </w:rPr>
        <w:t>กรณีลูกค้าต้องการเพิ่ม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สัมมนา และ คาราโอเกะ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เที่ยง แบบ บุฟเฟ่ต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เพิ่ม อาหารเที่ยง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โรงแรมทัวร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พิเศษอื่นๆ ของทางกรุ๊ป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ต้องการอาหารเที่ยงแบบบุฟเฟ่ต์ เพิ่มท่า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ประชุม สัมมนา คาราโอเก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ราคาพักที่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Bundhaya Resor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560"/>
        <w:gridCol w:w="1417"/>
        <w:gridCol w:w="136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ทัวร์ สำหรับ กรุ๊ป เห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ที่ บันดาหยารีสอร์ท ติดหาดพัทยา มีสระว่ายน้ำ ขึ้นลงเรือสะดว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5 -31 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ประเภทห้อง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Speedboat+</w:t>
            </w:r>
            <w:r>
              <w:rPr>
                <w:rFonts w:ascii="Angsana New" w:hAnsi="Angsana New"/>
                <w:color w:val="FF0000"/>
                <w:sz w:val="22"/>
                <w:sz w:val="22"/>
                <w:szCs w:val="22"/>
              </w:rPr>
              <w:t>เรือห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Speed Boa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ตลอดทริ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 xml:space="preserve">Speed Boat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ตลอดทริ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3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9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8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7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4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4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4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7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00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9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31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39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8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2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9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0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8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35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 xml:space="preserve">เดินทางช่วง 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. 62 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>. 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erior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8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59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7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7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arden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5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4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4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lux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illa Deluxe Bunga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87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7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4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8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7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฿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SN Katreeya">
    <w:charset w:val="00"/>
    <w:family w:val="auto"/>
    <w:pitch w:val="variable"/>
  </w:font>
  <w:font w:name="DSN LardPhrao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/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19700</wp:posOffset>
          </wp:positionH>
          <wp:positionV relativeFrom="paragraph">
            <wp:posOffset>25400</wp:posOffset>
          </wp:positionV>
          <wp:extent cx="752475" cy="752475"/>
          <wp:effectExtent l="0" t="0" r="0" b="0"/>
          <wp:wrapNone/>
          <wp:docPr id="24" name="รูปภาพ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รูปภาพ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ahoma" w:ascii="Tahoma" w:hAnsi="Tahoma"/>
        <w:color w:val="7030A0"/>
        <w:sz w:val="18"/>
        <w:szCs w:val="18"/>
      </w:rPr>
      <w:t>--------------------------------------------------------------------------------------------------------------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>
        <w:rStyle w:val="PageNumber"/>
        <w:rFonts w:ascii="Tahoma" w:hAnsi="Tahoma" w:cs="Tahoma"/>
        <w:sz w:val="20"/>
        <w:sz w:val="20"/>
        <w:szCs w:val="20"/>
      </w:rPr>
      <w:t xml:space="preserve">เที่ยวสนุกทัวร์แอนด์แทรเวล ใบอนุญาตเลขที่ </w:t>
    </w:r>
    <w:r>
      <w:rPr>
        <w:rStyle w:val="PageNumber"/>
        <w:rFonts w:cs="Tahoma" w:ascii="Tahoma" w:hAnsi="Tahoma"/>
        <w:sz w:val="20"/>
        <w:szCs w:val="20"/>
      </w:rPr>
      <w:t>41-00335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/>
    </w:pPr>
    <w:r>
      <w:rPr>
        <w:rStyle w:val="PageNumber"/>
        <w:rFonts w:ascii="Tahoma" w:hAnsi="Tahoma" w:cs="Tahoma"/>
        <w:sz w:val="20"/>
        <w:sz w:val="20"/>
        <w:szCs w:val="20"/>
      </w:rPr>
      <w:t>ที่ตั้งสำนักงาน</w:t>
    </w:r>
    <w:r>
      <w:rPr>
        <w:rStyle w:val="PageNumber"/>
        <w:rFonts w:cs="Tahoma" w:ascii="Tahoma" w:hAnsi="Tahoma"/>
        <w:sz w:val="20"/>
        <w:szCs w:val="20"/>
      </w:rPr>
      <w:t xml:space="preserve">:: 10/114 </w:t>
    </w:r>
    <w:r>
      <w:rPr>
        <w:rStyle w:val="PageNumber"/>
        <w:rFonts w:ascii="Tahoma" w:hAnsi="Tahoma" w:cs="Tahoma"/>
        <w:sz w:val="20"/>
        <w:sz w:val="20"/>
        <w:szCs w:val="20"/>
      </w:rPr>
      <w:t>ซ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กันตัง</w:t>
    </w:r>
    <w:r>
      <w:rPr>
        <w:rStyle w:val="PageNumber"/>
        <w:rFonts w:cs="Tahoma" w:ascii="Tahoma" w:hAnsi="Tahoma"/>
        <w:sz w:val="20"/>
        <w:szCs w:val="20"/>
      </w:rPr>
      <w:t xml:space="preserve">20 </w:t>
    </w:r>
    <w:r>
      <w:rPr>
        <w:rStyle w:val="PageNumber"/>
        <w:rFonts w:ascii="Tahoma" w:hAnsi="Tahoma" w:cs="Tahoma"/>
        <w:sz w:val="20"/>
        <w:sz w:val="20"/>
        <w:szCs w:val="20"/>
      </w:rPr>
      <w:t>ถ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จริงจิตร ต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ทับเที่ยง อ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>เมือง จ</w:t>
    </w:r>
    <w:r>
      <w:rPr>
        <w:rStyle w:val="PageNumber"/>
        <w:rFonts w:cs="Tahoma" w:ascii="Tahoma" w:hAnsi="Tahoma"/>
        <w:sz w:val="20"/>
        <w:szCs w:val="20"/>
      </w:rPr>
      <w:t>.</w:t>
    </w:r>
    <w:r>
      <w:rPr>
        <w:rStyle w:val="PageNumber"/>
        <w:rFonts w:ascii="Tahoma" w:hAnsi="Tahoma" w:cs="Tahoma"/>
        <w:sz w:val="20"/>
        <w:sz w:val="20"/>
        <w:szCs w:val="20"/>
      </w:rPr>
      <w:t xml:space="preserve">ตรัง </w:t>
    </w:r>
    <w:r>
      <w:rPr>
        <w:rStyle w:val="PageNumber"/>
        <w:rFonts w:cs="Tahoma" w:ascii="Tahoma" w:hAnsi="Tahoma"/>
        <w:sz w:val="20"/>
        <w:szCs w:val="20"/>
      </w:rPr>
      <w:t>92000</w:t>
    </w:r>
  </w:p>
  <w:p>
    <w:pPr>
      <w:pStyle w:val="Footer"/>
      <w:tabs>
        <w:tab w:val="center" w:pos="4153" w:leader="none"/>
        <w:tab w:val="center" w:pos="7920" w:leader="none"/>
        <w:tab w:val="right" w:pos="8306" w:leader="none"/>
        <w:tab w:val="left" w:pos="9900" w:leader="none"/>
        <w:tab w:val="right" w:pos="10450" w:leader="none"/>
      </w:tabs>
      <w:rPr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color w:val="00B050"/>
        <w:sz w:val="20"/>
        <w:szCs w:val="20"/>
      </w:rPr>
      <w:t>Line ID: @teawsanooktour</w:t>
    </w:r>
    <w:r>
      <w:rPr>
        <w:rStyle w:val="PageNumber"/>
        <w:rFonts w:cs="Tahoma" w:ascii="Tahoma" w:hAnsi="Tahoma"/>
        <w:sz w:val="20"/>
        <w:szCs w:val="20"/>
      </w:rPr>
      <w:t xml:space="preserve">  |</w:t>
    </w:r>
    <w:r>
      <w:rPr>
        <w:rStyle w:val="PageNumber"/>
        <w:rFonts w:cs="Tahoma" w:ascii="Tahoma" w:hAnsi="Tahoma"/>
        <w:color w:val="0070C0"/>
        <w:sz w:val="20"/>
        <w:szCs w:val="20"/>
      </w:rPr>
      <w:t>FB:</w:t>
    </w:r>
    <w:r>
      <w:rPr>
        <w:rStyle w:val="PageNumber"/>
        <w:rFonts w:ascii="Tahoma" w:hAnsi="Tahoma" w:cs="Tahoma"/>
        <w:sz w:val="20"/>
        <w:sz w:val="20"/>
        <w:szCs w:val="20"/>
      </w:rPr>
      <w:t>เที่ยวสนุกทัวร์แอนด์แทรเวล</w:t>
    </w:r>
    <w:r>
      <w:rPr>
        <w:rStyle w:val="PageNumber"/>
        <w:rFonts w:cs="Tahoma" w:ascii="Tahoma" w:hAnsi="Tahoma"/>
        <w:sz w:val="20"/>
        <w:szCs w:val="20"/>
      </w:rPr>
      <w:t>|</w:t>
    </w:r>
    <w:r>
      <w:rPr>
        <w:rStyle w:val="PageNumber"/>
        <w:rFonts w:cs="Tahoma" w:ascii="Tahoma" w:hAnsi="Tahoma"/>
        <w:color w:val="FF0000"/>
        <w:sz w:val="20"/>
        <w:szCs w:val="20"/>
      </w:rPr>
      <w:t xml:space="preserve">YouTube </w:t>
    </w:r>
    <w:r>
      <w:rPr>
        <w:rStyle w:val="PageNumber"/>
        <w:rFonts w:ascii="Tahoma" w:hAnsi="Tahoma" w:cs="Tahoma"/>
        <w:color w:val="FF0000"/>
        <w:sz w:val="20"/>
        <w:sz w:val="20"/>
        <w:szCs w:val="20"/>
      </w:rPr>
      <w:t>ช่อง</w:t>
    </w:r>
    <w:r>
      <w:rPr>
        <w:rStyle w:val="PageNumber"/>
        <w:rFonts w:cs="Tahoma" w:ascii="Tahoma" w:hAnsi="Tahoma"/>
        <w:color w:val="FF0000"/>
        <w:sz w:val="20"/>
        <w:szCs w:val="20"/>
      </w:rPr>
      <w:t>::</w:t>
    </w:r>
    <w:r>
      <w:rPr>
        <w:rStyle w:val="PageNumber"/>
        <w:rFonts w:ascii="Tahoma" w:hAnsi="Tahoma" w:cs="Tahoma"/>
        <w:sz w:val="20"/>
        <w:sz w:val="20"/>
        <w:szCs w:val="20"/>
      </w:rPr>
      <w:t>เที่ยวสนุกทัวร์ แอนด์แทรเวล</w:t>
    </w:r>
  </w:p>
  <w:p>
    <w:pPr>
      <w:pStyle w:val="Footer"/>
      <w:rPr/>
    </w:pPr>
    <w:r>
      <w:rPr>
        <w:rFonts w:ascii="Tahoma" w:hAnsi="Tahoma" w:cs="Tahoma"/>
        <w:sz w:val="20"/>
        <w:sz w:val="20"/>
        <w:szCs w:val="20"/>
        <w:highlight w:val="yellow"/>
      </w:rPr>
      <w:t>จะเที่ยวที่ไหน  ไหน ก็เข้าเว็บนี้</w:t>
    </w:r>
    <w:r>
      <w:rPr>
        <w:rFonts w:cs="Tahoma" w:ascii="Tahoma" w:hAnsi="Tahoma"/>
        <w:sz w:val="20"/>
        <w:szCs w:val="20"/>
        <w:highlight w:val="red"/>
      </w:rPr>
      <w:t>www.</w:t>
    </w:r>
    <w:r>
      <w:rPr>
        <w:rFonts w:ascii="Tahoma" w:hAnsi="Tahoma" w:cs="Tahoma"/>
        <w:sz w:val="20"/>
        <w:sz w:val="20"/>
        <w:szCs w:val="20"/>
        <w:highlight w:val="red"/>
      </w:rPr>
      <w:t>ทัวร์เกาะลังกาวี</w:t>
    </w:r>
    <w:r>
      <w:rPr>
        <w:rFonts w:cs="Tahoma" w:ascii="Tahoma" w:hAnsi="Tahoma"/>
        <w:sz w:val="20"/>
        <w:szCs w:val="20"/>
        <w:highlight w:val="red"/>
      </w:rPr>
      <w:t>.com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346075</wp:posOffset>
              </wp:positionV>
              <wp:extent cx="7142480" cy="953135"/>
              <wp:effectExtent l="635" t="0" r="635" b="30480"/>
              <wp:wrapNone/>
              <wp:docPr id="23" name="กลุ่ม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0" cy="953280"/>
                        <a:chOff x="0" y="0"/>
                        <a:chExt cx="7142400" cy="953280"/>
                      </a:xfrm>
                    </wpg:grpSpPr>
                    <pic:pic xmlns:pic="http://schemas.openxmlformats.org/drawingml/2006/picture">
                      <pic:nvPicPr>
                        <pic:cNvPr id="0" name="รูปภาพ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1416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0" y="951840"/>
                          <a:ext cx="714276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กลุ่ม 10" style="position:absolute;margin-left:-3.2pt;margin-top:-27.25pt;width:562.4pt;height:75.05pt" coordorigin="-64,-545" coordsize="11248,1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8" stroked="f" o:allowincell="f" style="position:absolute;left:-63;top:-545;width:11246;height:1424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9" stroked="t" o:allowincell="f" style="position:absolute;left:-64;top:954;width:11247;height:1;mso-position-horizontal:left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eastAsia="Calibri" w:cs="FreesiaUPC"/>
    </w:rPr>
  </w:style>
  <w:style w:type="character" w:styleId="WW8Num6z0">
    <w:name w:val="WW8Num6z0"/>
    <w:qFormat/>
    <w:rPr>
      <w:rFonts w:ascii="Angsana New" w:hAnsi="Angsana New" w:eastAsia="MS Mincho;MS Gothic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reesiaUPC" w:hAnsi="FreesiaUPC" w:eastAsia="Calibri" w:cs="FreesiaUPC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Times New Roman" w:cs="Cordia New"/>
      <w:b/>
      <w:bCs/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eastAsia="Batang;바탕"/>
      <w:b/>
      <w:bCs/>
      <w:sz w:val="40"/>
      <w:szCs w:val="40"/>
      <w:lang w:val="en-US" w:eastAsia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5:00Z</dcterms:created>
  <dc:creator>BenQ</dc:creator>
  <dc:description/>
  <dc:language>en-US</dc:language>
  <cp:lastModifiedBy>User</cp:lastModifiedBy>
  <cp:lastPrinted>2019-01-16T10:45:00Z</cp:lastPrinted>
  <dcterms:modified xsi:type="dcterms:W3CDTF">2019-10-02T07:05:00Z</dcterms:modified>
  <cp:revision>2</cp:revision>
  <dc:subject/>
  <dc:title/>
</cp:coreProperties>
</file>